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8.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uppressAutoHyphens w:val="true"/>
        <w:spacing w:lineRule="auto" w:line="240" w:before="0" w:after="0"/>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Par finansējuma piešķiršanu Bērzaunes feldšerpunkta telpu remontam</w:t>
      </w:r>
    </w:p>
    <w:p>
      <w:pPr>
        <w:pStyle w:val="Normal"/>
        <w:spacing w:lineRule="auto" w:line="259" w:before="0" w:after="0"/>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Normal"/>
        <w:spacing w:lineRule="auto" w:line="240" w:before="0" w:after="0"/>
        <w:ind w:firstLine="567"/>
        <w:jc w:val="both"/>
        <w:rPr>
          <w:rFonts w:ascii="Times New Roman" w:hAnsi="Times New Roman" w:eastAsia="Calibri" w:cs="Times New Roman"/>
          <w:i/>
          <w:i/>
          <w:sz w:val="24"/>
          <w:szCs w:val="24"/>
          <w:shd w:fill="FFFFFF" w:val="clear"/>
        </w:rPr>
      </w:pPr>
      <w:r>
        <w:rPr>
          <w:rFonts w:eastAsia="Calibri" w:cs="Times New Roman" w:ascii="Times New Roman" w:hAnsi="Times New Roman"/>
          <w:sz w:val="24"/>
          <w:szCs w:val="24"/>
        </w:rPr>
        <w:t>Bērzaunes pagasta pārvaldes vadītājs E.Lācis informē, sakarā ar to, ka 25.04.2019. izveidots Bērzaunes feldšerpunkts (Madonas novada pašvaldības domes lēmums Nr.157. protokols Nr.7, 4 p.) ir nepieciešams finansējums telpu remontam. Bērzaunes feldšerpunkta izveide tika iekļauta attīstības plānā. Kopējā tāme feldšerpunkta remontam ir EUR 18094,63. No Bērzaunes pagasta pārvaldes nesadalītā atlikuma Bērzaunes feldšerpunkta remontam ir novirzīti EUR 11000,00, bet remontdarbu izpildei saskaņā ar plānoto darba tāmi ir nepieciešams papildus finansējums EUR 7094,63</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Noklausījusies Bērzaunes pagasta pārvaldes vadītāja E.Lāča sniegto informāciju, ņemot vērā </w:t>
      </w:r>
      <w:r>
        <w:rPr>
          <w:rFonts w:eastAsia="Calibri" w:cs="Times New Roman" w:ascii="Times New Roman" w:hAnsi="Times New Roman"/>
          <w:sz w:val="24"/>
          <w:szCs w:val="24"/>
        </w:rPr>
        <w:t xml:space="preserve">18.06.2019. un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iešķirt finansējumu Bērzaunes feldšerpunkta telpu remontam EUR 7094,63 no 2018.gada nekustamā īpašuma nodokļa pārpilde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numPr>
          <w:ilvl w:val="0"/>
          <w:numId w:val="0"/>
        </w:numPr>
        <w:spacing w:lineRule="auto" w:line="240" w:before="0" w:after="0"/>
        <w:contextualSpacing/>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24A850-7F46-4EF5-8D81-3BE1222A6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ages>1</Pages>
  <Words>1052</Words>
  <Characters>600</Characters>
  <CharactersWithSpaces>16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7T13:21: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file>